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bookmarkStart w:id="0" w:name="docs-internal-guid-7676dcdf-8bf7-0a80-36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  <w:t>Kérdések - Google Adword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Van-e már Google fiókja? Ha igen, szükségünk van egy e-mail címre, ami alatt a Google Adwords fiók létrehozható/ létrehozzuk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TextBody"/>
        <w:bidi w:val="0"/>
        <w:spacing w:lineRule="auto" w:line="26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A Google-fiók magába foglal egy Gmail-címet és egy Google-profilt. Egy Google-fiókkal hozzáférhet pl. a Gmail, a Google+, a YouTube, a Google Adw alkalmazásokhoz egyetlen felhasználó névvel és jelszóval. Általában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valami@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gmail.com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A jogosultságok megosztásában a későbbiekben segítünk, de alapvetően ÖN lesz a fiók tulajdonosa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ilyen kulcsszavakra tervezi a hirdetést?</w:t>
      </w:r>
    </w:p>
    <w:p>
      <w:pPr>
        <w:pStyle w:val="TextBody"/>
        <w:bidi w:val="0"/>
        <w:spacing w:lineRule="auto" w:line="26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Olyan szavak/kifejezések összessége, amelyekre egy adott témában a legtöbb keresést indítják. Egy-egy szó, vagy 2-3 szóból álló kifejezés, szókapcsolat, amelyekre pontosabb és kisebb találatot ad a Google. Érdemes minél több kulcsszót megadni, amelyet a későbbiekben szelektálunk. Fontos tudni, hogy a nagyon általános kulcsszavak kattintási költségei általában drágára jönnek ki, mivel sok-sok hirdetés futhat arra optimalizálva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Van-e már elképzelt reklámszöveg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hirdetés címe, szövege? A cím maximum 25 karakter, a leírás kétszer 32 karakter lehet. Olyan leírás, mely informatív a témában, felkelti a felhasználó érdeklődését. Többségében cselekvésre ösztönző kifejezések is szoktak szerepelni benne. pl.: kattintson, nézze meg…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Van-e már érkező oldal? Mi a link, a landpage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z oldal pontos linkje (URL-je), ahová a hirdetésre kattintva érkezik a látogató. Ez a z érkeztető reklámoldal, amivel a látogató először találkozik a hirdetésre kattintva. Nem javasolt a főoldalra érkeztetni, egy olyan oldal javasolt, ahol a fő üzenetünk van, a termék vagy szolgáltatás, amit el szeretnénk adni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i a hirdetés célja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Kiket szeretne elérni?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célközönség összetétele: korosztálya, neme, területi célzás? Budapest, vidék? Képzettség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i a hirdetés fő üzenete?  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obil eszközön is megjelenjen a hirdetés, vagy csak asztali gépen (PC, laptop)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Csak Google keresőben szeretne hirdetni, vagy egyéb Google alkalmazásban is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gmail, blogok, stb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A hirdetés nyelve? Magyar vagy egyéb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Optimalizálást hirdetésre való kattintásokra vagy minél több megjelenésre szeretné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cél az, hogy minél többet kattintsanak a hirdetésre, vagy minél többet jelenjen meg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tervezett feltöltendő összeg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z az összeg, amit a Google-nak fizet a hirdetésért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napi költési limi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feltöltött összegből egy nap alatt mennyit költene el maximum az átkattintásokért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kattintási limi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feltöltött összegből egy kattintásért maximum mennyit fizetne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A hirdetésre szánt összeget feltölti a Google-nek, vagy mi intézzük a fizetést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ikorra tervezi az indítás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Kb. mely hónapban, időszakban (szezonban) szeretné megjelentetni a hirdetést a Google keresőjében?)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  <w:t>Kérdések - Facebook hirdeté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Van-e már Facebook oldala? Ha igen, hogyan érjük el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Üzleti fiókkal kell rendelkeznie ahhoz, hogy a hirdetéseit kezelni tudjuk. A jogosultságok megosztásában a későbbiekben segítünk, de alapvetően ÖN lesz a hirdetési kampány tulajdonosa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Van-e már elképzelt reklámszöveg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hirdetés címe, szövege? A cím maximum 25 karakter, a leírás 90 karakter lehet. Olyan leírás, mely informatív a témában, felkelti a felhasználó érdeklődését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ilyen fotót/képet szeretne megjelentetni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i a hirdetés célja? Mit szeretne elérni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Mi a hirdetés üzenete?  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Kik a célközönség?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Demográfiai adatok a célközönségről. A célközönség összetétele: korosztálya, neme, területi célzás, képzettség, nyelv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Hol jelenjen meg a hirdetés a Facebookon? Folyamban  vagy jobb oldali hirdetés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A hirdetés nyelve? Magyar vagy egyéb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i a cél a Facebook hirdetéssel? Weboldalra átkattintás vagy “Like” gyűjtés a Facebook oldalnak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tervezett feltöltendő összeg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z az összeg, amit a Facebook-nak fizet a hirdetésért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Optimalizálást kattintásokra vagy megjelenésre szeretné?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cél az, hogy minél többet kattintsanak a hirdetésre, vagy minél többet jelenjen meg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napi költési limi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feltöltött összegből egy nap mennyit költene el maximum a kattintásokért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ennyi a kattintási limi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A feltöltött összegből egy kattintásért maximum mennyit fizetne?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A hirdetésre szánt összeget feltölti a Facebook-nak, vagy mi intézzük a fizetést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bidi w:val="0"/>
        <w:spacing w:lineRule="auto" w:line="268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Mikorra tervezi az indítást? </w:t>
      </w:r>
    </w:p>
    <w:p>
      <w:pPr>
        <w:pStyle w:val="TextBody"/>
        <w:bidi w:val="0"/>
        <w:spacing w:lineRule="auto" w:line="26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Kb. mely hónapban, időszakban (szezonban) szeretné megjelentetni a hirdetést a Google keresőjében?)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m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9:01Z</dcterms:created>
  <dc:creator/>
  <dc:description/>
  <dc:language>en-US</dc:language>
  <cp:lastModifiedBy/>
  <cp:revision>0</cp:revision>
  <dc:subject/>
  <dc:title/>
</cp:coreProperties>
</file>