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center"/>
        <w:rPr/>
      </w:pPr>
      <w:bookmarkStart w:id="0" w:name="_ofwk73qek3hp"/>
      <w:bookmarkEnd w:id="0"/>
      <w:r>
        <w:rPr/>
        <w:t>Kérelem</w:t>
      </w:r>
    </w:p>
    <w:p>
      <w:pPr>
        <w:pStyle w:val="Normal"/>
        <w:spacing w:lineRule="auto" w:line="360"/>
        <w:jc w:val="center"/>
        <w:rPr/>
      </w:pPr>
      <w:r>
        <w:rPr/>
        <w:t>(CorinCloud fiók tulajdonos váltá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irott, ……………...…………..…………. (név) a …………………...…………………...…. (cégnév) képviseletében kérem az alábbakat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CorinCloud bérelhető weblap és webáruház rendszerben </w:t>
      </w:r>
    </w:p>
    <w:p>
      <w:pPr>
        <w:pStyle w:val="Normal"/>
        <w:spacing w:lineRule="auto" w:line="360"/>
        <w:jc w:val="both"/>
        <w:rPr/>
      </w:pPr>
      <w:r>
        <w:rPr/>
        <w:t>a …………………………………………. (e-mail cím) fiókhoz kapcsolt, ……………….……….…..…... (webcím) alatt működő weboldalam további üzemeltetését átruházni a ………………………..……..... (cégnév) részére, aki a …………………………………………….... e-mailhez tartozó CorinCloud fiók tulajdonosaként a Simple Cloud Ltd. partne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/>
        <w:t xml:space="preserve">Az átruházóként a CorinCloud fiókomra a továbbiakban   </w:t>
      </w:r>
      <w:r>
        <w:rPr>
          <w:i/>
        </w:rPr>
        <w:t>igényt tartok / nem tartok igényt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 megfelelőt kérjük aláhúzni!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len dokumentumot szabad akaratomból, a benne foglaltakkal egyetértve, tartalmát helybenhagyólag írtam al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.: 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aláír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égnév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épviseli: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hu-H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hu-HU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spacing w:lineRule="atLeast" w:line="100" w:before="0" w:after="0"/>
      <w:jc w:val="left"/>
    </w:pPr>
    <w:rPr>
      <w:rFonts w:ascii="Trebuchet MS" w:hAnsi="Trebuchet MS" w:eastAsia="Trebuchet MS" w:cs="Trebuchet MS"/>
      <w:b/>
      <w:bCs/>
      <w:sz w:val="42"/>
      <w:szCs w:val="42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200"/>
      <w:jc w:val="left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